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b/>
          <w:b/>
          <w:sz w:val="18"/>
          <w:szCs w:val="18"/>
        </w:rPr>
      </w:pPr>
      <w:r>
        <w:rPr>
          <w:rFonts w:cs="Palatino" w:ascii="Palatino" w:hAnsi="Palatino"/>
          <w:b/>
          <w:sz w:val="18"/>
          <w:szCs w:val="18"/>
        </w:rPr>
        <w:t xml:space="preserve">Glenda Fell Jon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color w:val="0000FF"/>
          <w:sz w:val="18"/>
          <w:szCs w:val="18"/>
        </w:rPr>
      </w:pPr>
      <w:r>
        <w:rPr>
          <w:rFonts w:cs="Palatino" w:ascii="Palatino" w:hAnsi="Palatino"/>
          <w:color w:val="0000FF"/>
          <w:sz w:val="18"/>
          <w:szCs w:val="18"/>
          <w:u w:val="single" w:color="0C00FF"/>
        </w:rPr>
        <w:t>www.redbubble.com</w:t>
      </w:r>
      <w:r>
        <w:rPr>
          <w:rFonts w:cs="Palatino" w:ascii="Palatino" w:hAnsi="Palatino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color w:val="0000FF"/>
          <w:sz w:val="18"/>
          <w:szCs w:val="18"/>
          <w:u w:val="single" w:color="0C00FF"/>
        </w:rPr>
      </w:pPr>
      <w:r>
        <w:rPr>
          <w:rFonts w:cs="Palatino" w:ascii="Palatino" w:hAnsi="Palatino"/>
          <w:color w:val="0000FF"/>
          <w:sz w:val="18"/>
          <w:szCs w:val="18"/>
          <w:u w:val="single" w:color="0C00FF"/>
        </w:rPr>
        <w:t>www.glendafelljones.co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Studied Printmaking in Melbourne (Sandra Levison, Daniel Moynihan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b/>
          <w:b/>
          <w:sz w:val="18"/>
          <w:szCs w:val="18"/>
          <w:u w:val="single" w:color="0C00FF"/>
        </w:rPr>
      </w:pPr>
      <w:r>
        <w:rPr>
          <w:rFonts w:cs="Palatino" w:ascii="Palatino" w:hAnsi="Palatino"/>
          <w:b/>
          <w:sz w:val="18"/>
          <w:szCs w:val="18"/>
          <w:u w:val="single" w:color="0C00FF"/>
        </w:rPr>
        <w:t>Finali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2013    Plein Air NSW Parliamentary Art Priz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>2012    Plein Air NSW Parliamentary Art Priz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>2011    Plein Air NSW Parliamentary Art Priz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>2010    Plein Air NSW Parliamentary Art Priz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2008    John Glover Society Landscape Priz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>2008   M16 Gallery Drawing Prize, AC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2004   Willoughby City Art Priz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2004   Mosman Art Priz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2004   The Waterhouse Natural History Art Priz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2004   City of Whyalla Art Priz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2004   Broken Hill Outback Art Priz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2002   Tasmanian Southern Ocean Maritime Art Prize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60" w:leader="none"/>
        </w:tabs>
        <w:spacing w:lineRule="atLeast" w:line="260"/>
        <w:ind w:left="600" w:hanging="600"/>
        <w:rPr/>
      </w:pPr>
      <w:r>
        <w:rPr>
          <w:rFonts w:cs="Palatino" w:ascii="Palatino" w:hAnsi="Palatino"/>
          <w:sz w:val="18"/>
          <w:szCs w:val="18"/>
        </w:rPr>
        <w:t xml:space="preserve">2003   One of ten artists chosen to produce a bon a tirer for final five selection  for the 2003 Print , Commissioned by Print Council of Aust.       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2001    Lismore City Art Prize: Highly Commend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b/>
          <w:b/>
          <w:sz w:val="18"/>
          <w:szCs w:val="18"/>
          <w:u w:val="single" w:color="0C00FF"/>
        </w:rPr>
      </w:pPr>
      <w:r>
        <w:rPr>
          <w:rFonts w:cs="Palatino" w:ascii="Palatino" w:hAnsi="Palatino"/>
          <w:b/>
          <w:sz w:val="18"/>
          <w:szCs w:val="18"/>
          <w:u w:val="single" w:color="0C00FF"/>
        </w:rPr>
        <w:t>Winn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>2003   Traditional Painting  Section .... Fisher's  Ghost Memorial Art Awar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 xml:space="preserve">2000   Berry School of Arts Acquisition prize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b/>
          <w:b/>
          <w:sz w:val="18"/>
          <w:szCs w:val="18"/>
          <w:u w:val="single" w:color="0C00FF"/>
        </w:rPr>
      </w:pPr>
      <w:r>
        <w:rPr>
          <w:rFonts w:cs="Palatino" w:ascii="Palatino" w:hAnsi="Palatino"/>
          <w:b/>
          <w:sz w:val="18"/>
          <w:szCs w:val="18"/>
          <w:u w:val="single" w:color="0C00FF"/>
        </w:rPr>
        <w:t>Solo Exhibiti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 xml:space="preserve">2013 </w:t>
      </w:r>
      <w:r>
        <w:rPr>
          <w:rFonts w:cs="Palatino" w:ascii="Palatino" w:hAnsi="Palatino"/>
          <w:b/>
          <w:sz w:val="18"/>
          <w:szCs w:val="18"/>
        </w:rPr>
        <w:t xml:space="preserve">   </w:t>
      </w:r>
      <w:r>
        <w:rPr>
          <w:rFonts w:cs="Palatino" w:ascii="Palatino" w:hAnsi="Palatino"/>
          <w:sz w:val="18"/>
          <w:szCs w:val="18"/>
        </w:rPr>
        <w:t>SouthHill Gallery, Goulbur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2011    SouthHill Gallery, Goulbur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>2009   M16 Gallery, Kingston, AC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>2004   James Harvey Gallery, Clovell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>2003   Piece Gallery, (Robyn Sweaney) Mullumbimby NSW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>1996   Switchback Gallery, Gippsland School of Art, Monash Universit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b/>
          <w:b/>
          <w:sz w:val="18"/>
          <w:szCs w:val="18"/>
          <w:u w:val="single" w:color="0C00FF"/>
        </w:rPr>
      </w:pPr>
      <w:r>
        <w:rPr>
          <w:rFonts w:cs="Palatino" w:ascii="Palatino" w:hAnsi="Palatino"/>
          <w:b/>
          <w:sz w:val="18"/>
          <w:szCs w:val="18"/>
          <w:u w:val="single" w:color="0C00FF"/>
        </w:rPr>
        <w:t>Group Exhibiti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2014  Art for Mart, a tribute to Martin Shar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2007   Mary Place Gallery, Paddington. Indigenous Wom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>2003   Sydney Affordable Art Show.  Royal Hall of Industry, Fox Studi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2003   Sydney art on paper fair. James Harvey Gallery, Byron Kennedy Hall, Fox Studi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b/>
          <w:b/>
          <w:sz w:val="18"/>
          <w:szCs w:val="18"/>
          <w:u w:val="single" w:color="0C00FF"/>
        </w:rPr>
      </w:pPr>
      <w:r>
        <w:rPr>
          <w:rFonts w:cs="Palatino" w:ascii="Palatino" w:hAnsi="Palatino"/>
          <w:b/>
          <w:sz w:val="18"/>
          <w:szCs w:val="18"/>
          <w:u w:val="single" w:color="0C00FF"/>
        </w:rPr>
        <w:t>Portia Geach Award for Australian Woman Artists,  S H Erv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2005   one painting selected 'Wiradjuri Woman II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2003   one painting selected 'Linda Burney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>2000   one painting selected 'Kyle Vander-Kuyp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>1998   one painting selected 'Linda Burney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>1997   one painting selected 'Roberta Sykes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>1996   one painting selected 'Pat O'Shane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>1995   one painting selected 'Linda Burney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>1994   one painting selected 'Fiona Foley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>1993   one painting selected 'Linda Burney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>1992   two paintings selected 'Self-portrait' and 'Me and me mates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>1990   two painting selected 'Kaz Cooke' and 'Michael James O'shea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b/>
          <w:b/>
          <w:sz w:val="18"/>
          <w:szCs w:val="18"/>
          <w:u w:val="single" w:color="0C00FF"/>
        </w:rPr>
      </w:pPr>
      <w:r>
        <w:rPr>
          <w:rFonts w:cs="Palatino" w:ascii="Palatino" w:hAnsi="Palatino"/>
          <w:b/>
          <w:sz w:val="18"/>
          <w:szCs w:val="18"/>
          <w:u w:val="single" w:color="0C00FF"/>
        </w:rPr>
        <w:t xml:space="preserve">The Archibald Prize for Australian Artists, Art Gallery of NSW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>2000   Sporting Archibald: one painting selected 'Nova Peris-Kneebone' Art Gallery of NSW    and Canberra Portrait Galle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1990   one painting selected 'Kaz Cooke’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b/>
          <w:b/>
          <w:sz w:val="18"/>
          <w:szCs w:val="18"/>
          <w:u w:val="single" w:color="0C00FF"/>
        </w:rPr>
      </w:pPr>
      <w:r>
        <w:rPr>
          <w:rFonts w:cs="Palatino" w:ascii="Palatino" w:hAnsi="Palatino"/>
          <w:b/>
          <w:sz w:val="18"/>
          <w:szCs w:val="18"/>
          <w:u w:val="single" w:color="0C00FF"/>
        </w:rPr>
        <w:t>Salon de Refuse (alternative Archibald Exhibition) S H Ervin Galle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2002   one painting selected 'Tina Smith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>2000   one painting selected 'Kyle Vander-Kuyp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>1996   one painting selected 'Pat O'Shane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60"/>
        <w:rPr/>
      </w:pPr>
      <w:r>
        <w:rPr>
          <w:rFonts w:cs="Palatino" w:ascii="Palatino" w:hAnsi="Palatino"/>
          <w:sz w:val="18"/>
          <w:szCs w:val="18"/>
        </w:rPr>
        <w:t>1994   one painting selected 'Fiona Foley'</w:t>
      </w:r>
    </w:p>
    <w:sectPr>
      <w:type w:val="nextPage"/>
      <w:pgSz w:w="12240" w:h="14240"/>
      <w:pgMar w:left="680" w:right="533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ヒラギノ角ゴ Pro W3" w:cs="Papyru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5:00Z</dcterms:created>
  <dc:creator>__ __</dc:creator>
  <dc:description/>
  <cp:keywords/>
  <dc:language>en-US</dc:language>
  <cp:lastModifiedBy>__ __</cp:lastModifiedBy>
  <cp:lastPrinted>2014-03-13T14:24:00Z</cp:lastPrinted>
  <dcterms:modified xsi:type="dcterms:W3CDTF">2014-03-13T03:25:00Z</dcterms:modified>
  <cp:revision>2</cp:revision>
  <dc:subject/>
  <dc:title/>
</cp:coreProperties>
</file>